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Heading2"/>
        <w:rPr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Неделя психологии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психологических знаний; повышение роли педагога-психолога в школе; обеспечение психологического сопровождения образовательного процесс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изация размышлений учащихся о месте и роли знаний психологии в собственной жизни, жизни людей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чувства единения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чувства успешности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чебной мотивации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светительская работа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сультативная работа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енинговые занятия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" w:after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деля должна быть целостной и законченной, то есть иметь психологически </w:t>
      </w:r>
      <w:r>
        <w:rPr>
          <w:color w:val="000000"/>
          <w:sz w:val="28"/>
          <w:szCs w:val="28"/>
        </w:rPr>
        <w:t>очерченные начало и коне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день недели должны плавно перетекать в следующ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pacing w:val="-14"/>
          <w:sz w:val="28"/>
          <w:szCs w:val="28"/>
          <w:lang w:val="en-GB"/>
        </w:rPr>
      </w:pPr>
      <w:r>
        <w:rPr>
          <w:color w:val="000000"/>
          <w:spacing w:val="7"/>
          <w:sz w:val="28"/>
          <w:szCs w:val="28"/>
        </w:rPr>
        <w:t xml:space="preserve">Каждый день должен быть целостным и законченным, то есть содержать </w:t>
      </w:r>
      <w:r>
        <w:rPr>
          <w:color w:val="000000"/>
          <w:spacing w:val="-2"/>
          <w:sz w:val="28"/>
          <w:szCs w:val="28"/>
        </w:rPr>
        <w:t xml:space="preserve">некоторое   центральное   мероприятие,   иметь   смысловую   направленность, </w:t>
      </w:r>
      <w:r>
        <w:rPr>
          <w:color w:val="000000"/>
          <w:sz w:val="28"/>
          <w:szCs w:val="28"/>
        </w:rPr>
        <w:t>которая может выражаться в теме, девизе  д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бытия недели должны  охватывать всю школу - всех детей, можно и </w:t>
      </w:r>
      <w:r>
        <w:rPr>
          <w:color w:val="000000"/>
          <w:spacing w:val="-4"/>
          <w:sz w:val="28"/>
          <w:szCs w:val="28"/>
        </w:rPr>
        <w:t>взросл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роприятия недели должны не вмешиваться в учебный процесс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 психологи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80"/>
        <w:gridCol w:w="1839"/>
        <w:gridCol w:w="2077"/>
        <w:gridCol w:w="3678"/>
      </w:tblGrid>
      <w:tr>
        <w:trPr>
          <w:trHeight w:val="362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ня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из дня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</w:tr>
      <w:tr>
        <w:trPr>
          <w:trHeight w:val="1482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амый, самый…»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свои чувства и настроения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настр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тинговые вопросы учащимся об учителях и учителям об учени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з негатива»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дружбу.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Викторина (проверка быстроты реакции, сообразительности, готовности памят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чувствове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реди других»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ргаю одиночество.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Холст своб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стен-газет «Мы счастливы, когда...», «Этот лучший из миров», «Моя школа это», «Мой класс такой!»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и мое развитие»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ремлюсь к саморазвитию.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 Решение психологически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сихологическая сказка»</w:t>
            </w:r>
          </w:p>
        </w:tc>
      </w:tr>
      <w:tr>
        <w:trPr>
          <w:trHeight w:val="1465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ытие недели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Анонимный опрос: «Какие впечатления оставила мне эта Неделя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нейка. Награждени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нь перв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дня: «Самый, самый…»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Создание доброжелательной атмосферы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здание положительного эмоционального фо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нятие эмоционального напряже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Девиз дня:</w:t>
      </w:r>
      <w:r>
        <w:rPr>
          <w:i/>
          <w:sz w:val="28"/>
          <w:szCs w:val="28"/>
        </w:rPr>
        <w:t xml:space="preserve"> Я выбираю свои чувства и настро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настро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ранее  было объявлено, что следующая неделя будет необычной – пройдёт неделя психологии в школе. В понедельник утром каждый входящий в школу увидел улыбающихся психолога, социального педагога, ребят (старшеклассников) и дежурного учителя.  Попросили каждого входящего отметить своё настроение в начале дня. После окончания уроков - своё настроение в конце рабочего дня. Дети смогли выразить свои чувства, эмоциональное отношение к школе, что позволило сделать вывод о преобладании ровного, слегка подавленного состояния в конце учебного дня. Этот факт объясняется наличием усталости к концу дня.  В течение дня можно было одаривать друг друга различными пожеланиями и поделиться своим настроение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810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йтинговые вопросы учащимся об учител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веселый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желательный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едливый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йтинговые вопросы учителям об учени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учеников нашей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артистичный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эрудированный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вежли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мя ученика</w:t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линейке по подведению итогов недели психологии зачитываются фамилии учителей и учащихся победившие в номинациях  и презентуются грамотами. В поведении итогов важно, чтобы все учителя были как-то отмечены, поэтому важно сказать что учащиеся назвали каждого учителя на какое либо качество, но большинство голосов  получили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о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Тема дня: </w:t>
      </w:r>
      <w:r>
        <w:rPr>
          <w:b/>
          <w:sz w:val="28"/>
          <w:szCs w:val="28"/>
        </w:rPr>
        <w:t>«Без негатива»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Выброс негативной энергии и переживаний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звитие самопозн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нятие эмоционального стресс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Девиз дня:</w:t>
      </w:r>
      <w:r>
        <w:rPr>
          <w:i/>
          <w:sz w:val="28"/>
          <w:szCs w:val="28"/>
        </w:rPr>
        <w:t xml:space="preserve"> Я выбираю дружб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Викторина</w:t>
      </w:r>
      <w:r>
        <w:rPr>
          <w:sz w:val="28"/>
          <w:szCs w:val="28"/>
        </w:rPr>
        <w:t xml:space="preserve"> (проверка быстроты реакции, сообразительности, готовности памя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бедител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- 11 и 7 класс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8 клас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10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240" cy="335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чувствове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жизни человека очень важно уметь понимать свое эмоциональное состояние, распознавать чувства других, это источник благополучного общения, бескорытия и взаимности. Эмоции – это выражение нашего отношения (чувства) к происходящему вокруг нас или внутри н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 "ТРЕНИРУЕМ ЭМОЦИИ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ая команда вытягивает карточки с заданиями,  один человек из команды выполняет одно задание. Оценивается правильность показа и выразительность эмоций и чув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 "НА ЧТО ПОХОЖЕ НАСТРОЕНИЕ?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том конкурсе демонстрируется свое умение осознавать свое самочувствие. Участники команды при помощи сравнения говорят на какое время года, погоду, природное явление похоже их настро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 "ПОКАЗЫВАЕМ ЭМОЦИИ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ажно уметь показать эмоции и распознать их. Один человек из команды вытягивает карточку с эмоцией, показывает ее мимикой и жестами , а другие члены команды угадывают. Оценивается показ и угадыва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трети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Тема дня: </w:t>
      </w:r>
      <w:r>
        <w:rPr>
          <w:b/>
          <w:sz w:val="28"/>
          <w:szCs w:val="28"/>
        </w:rPr>
        <w:t>«Я среди других»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Научить учащихся общаться, используя знания психологии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звитие самопозн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звитие коммуникативных навык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пособствовать личностному рос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Девиз дн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отвергаю одиноче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ция «Холст своб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ебята, да и педагоги, могут написать то, что им хочется. Передать привет, признаться в чувствах к кому-то, нарисовать смайлик или ещё что-нибуд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4640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945" cy="361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Выставка стен-газет</w:t>
      </w:r>
      <w:r>
        <w:rPr>
          <w:sz w:val="28"/>
          <w:szCs w:val="28"/>
        </w:rPr>
        <w:t xml:space="preserve"> «Мы счастливы, когда...», «Этот лучший из миров», «Моя школа это», «Мой класс такой!»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58385" cy="364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5300" cy="419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2170" cy="452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четверты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Тема дня: </w:t>
      </w:r>
      <w:r>
        <w:rPr>
          <w:b/>
          <w:sz w:val="28"/>
          <w:szCs w:val="28"/>
        </w:rPr>
        <w:t>«Я и мое развитие»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Изучить особенности мотивации профессионального выбора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риентация на успе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ценка уровня собственных возмож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Девиз дн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стремлюсь к саморазвитию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 Решение психологических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тенде были размещены психологические задачи, которые требовали от учащихся решений. Особое рвение проявили ребята старших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9620" cy="3439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льм «Психологическая сказка»</w:t>
      </w:r>
      <w:r>
        <w:rPr>
          <w:sz w:val="28"/>
          <w:szCs w:val="28"/>
        </w:rPr>
        <w:t>, автор Шишкина О.А. – педагог- психолог г. Витебск, сняла картину Кравченко А.М. Сказка вызвала бурю эмоций, так как в ней приняли участие непосредственно учащиеся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иложение (виде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нь пят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дня: </w:t>
      </w:r>
      <w:r>
        <w:rPr>
          <w:b/>
          <w:sz w:val="28"/>
          <w:szCs w:val="28"/>
        </w:rPr>
        <w:t>«Закрытие недели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Улучшение настроения и эмоционального состояния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звитие творчест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звитие навыков сотрудничества, чувства единения с други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еделе психологии приняли активное участие практически все  учащиеся. Посещение внеурочных занятий и репетиций было добровольно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информацией, которая была размещена на стенде в течение учебного дня, учащиеся могли ознакомиться на переменах и оставить свое мнение. Так же могли поучаствовать в викторине, которая направлена на  проверку быстроты реакции, сообразительности, готовности памя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итоге проведения недели психологии, поставленные задачи выполнены, цель достигну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ы все принципы отмеченные в начале. </w:t>
      </w:r>
      <w:r>
        <w:rPr>
          <w:color w:val="000000"/>
          <w:spacing w:val="-1"/>
          <w:sz w:val="28"/>
          <w:szCs w:val="28"/>
        </w:rPr>
        <w:t>Неделя была целостной и законченной, каждый день имел смысловую направленность и тематику, и девиз. Мероприятия недели не вмешивались в учебный процесс.</w:t>
      </w:r>
    </w:p>
    <w:p>
      <w:pPr>
        <w:pStyle w:val="Normal"/>
        <w:spacing w:lineRule="auto" w:line="36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6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595959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2:00Z</dcterms:created>
  <dc:creator>User</dc:creator>
  <dc:description/>
  <cp:keywords/>
  <dc:language>en-US</dc:language>
  <cp:lastModifiedBy>User</cp:lastModifiedBy>
  <dcterms:modified xsi:type="dcterms:W3CDTF">2013-11-07T13:35:00Z</dcterms:modified>
  <cp:revision>2</cp:revision>
  <dc:subject/>
  <dc:title>Неделя психологии</dc:title>
</cp:coreProperties>
</file>