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м нужно обратиться к психологу", - говорит врач в детской поликлинике, или школьный учитель, или советуют знакомые."Но мой ребенок здоров!" - испуганно или возмущенно отвечает мама.Какое отношение имеет психолог к психическому здоровью или болезни?Что это за профессия, чем и как занимается психолог, и в каких случаях будет полезно у него проконсультироватьс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асто психолога представляют кем-то вроде учителя, который знает единственно правильные ответы на все вопросы и выдает их в виде конкретных советов. Попав на прием к психологу, родители, придерживающие подобного мнения, вооружаются ручкой и блокнотом, чтобы записать все рекоменд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ый из нас самостоятельно выстраивает свою жизнь и имеет свои более или менее эффективные способы преодоления стрессовых, проблемных ситуаций, то есть в какой-то мере является "сам себе психологом". Однако в то же время многим из нас знакомо состояние, когда собственных сил и знаний не хватает, близкие люди по какой-то причине не могут или не хотят помочь, а то и сами являются непосредственной причиной сложившейся ситуации. И вот тогда может потребоваться помощь профессион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сультация психолога чаще всего проходит в виде беседы. Обратившемуся за помощью предоставляется возможность высказать свои проблемы, а психолог помогает взглянуть на них со стороны, найти пути решения. Но сначала бывает полезно разобраться, что происходит сейчас в жизни человека, ребенка, каков его характер. Поэтому на первом этапе психолог может предложить "пройти" психологическое тестирование, диагностику. Тесты, которые используют психологи, не служат цели определить степень психической патологии, а помогают выявить особенности личности, поведения. На этом этапе можно узнать о себе много нового и неожиданного, чтобы потом использовать это знание для достижения своих целей. На знании особенностей ребенка могут строиться и некоторые рекомендации родителям, которые привели его на консульт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6:00Z</dcterms:created>
  <dc:creator>User</dc:creator>
  <dc:description/>
  <cp:keywords/>
  <dc:language>en-US</dc:language>
  <cp:lastModifiedBy>User</cp:lastModifiedBy>
  <dcterms:modified xsi:type="dcterms:W3CDTF">2012-10-12T11:50:00Z</dcterms:modified>
  <cp:revision>2</cp:revision>
  <dc:subject/>
  <dc:title>Вам нужно обратиться к психологу", - говорит врач в детской поликлинике, или школьный учитель, или советуют знакомые</dc:title>
</cp:coreProperties>
</file>